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 проекту решения </w:t>
      </w:r>
      <w:r>
        <w:rPr>
          <w:b/>
          <w:sz w:val="27"/>
          <w:szCs w:val="27"/>
        </w:rPr>
        <w:t>Архангельской городской Думы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 Методики определения размера  платы по договору на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сть принятия проекта решения «Об утверждении  Методики определения размера платы по договору на установку и эксплуатацию рекламной конструкции вызвана тем, что в соответствии с п.5.8 ст.19 Федерального закона №38-ФЗ «О рекламе» утверждена постановлением мэрии от 20.10.215 №898 Схема размещения рекламных конструкций на территории муниципального образования «Город Архангельск»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ешение данного вопроса является экономически значимым для бюджета муниципального образования «Город Архангельск», так как это будет способствовать скорейшему проведению торгов на право заключения договоров на установку и эксплуатацию рекламных конструкций, включенных в Схему размещения рекламных конструкций на территории муниципального образования «Город Архангельск». Методика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«Город Архангельск». Форма проведения торгов определена в Правилах установки и эксплуатации рекламных конструкций на территории муниципального образования «Город Архангельск», утвержденных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ешением Архангельской городской Думой от 18.05.2016 № 35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«Город Архангельск»  вносит проект решения «Об утверждении  Методики определения размера платы по договору на установку и эксплуатацию рекламной конструкции» на рассмотрение Архангельской городской Думы и просит принять положительное реш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екта решения Архангельской городской Думы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Об утверждении  Методики определения размера платы по договору на установку и эксплуатацию рекламной конструкц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решения Архангельской городской Думы «Об утверждении  Методики определения размера платы по договору на установку и эксплуатацию рекламной конструкции» не потребует дополнительных финансовых затрат из городского бюдж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департамента градостроитель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Город Архангельск»                                        А.Н. Юницына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Контактная информация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об ответственном лице разработчика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.И.О.: </w:t>
      </w:r>
      <w:r>
        <w:rPr>
          <w:sz w:val="27"/>
          <w:szCs w:val="27"/>
          <w:u w:val="single"/>
        </w:rPr>
        <w:t>Евтух Инна Юрьев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 </w:t>
      </w:r>
      <w:hyperlink r:id="rId2">
        <w:r>
          <w:rPr>
            <w:rStyle w:val="InternetLink"/>
            <w:rFonts w:eastAsia="Calibri"/>
            <w:bCs/>
            <w:color w:val="0000FF"/>
            <w:sz w:val="27"/>
            <w:szCs w:val="27"/>
            <w:u w:val="single"/>
            <w:lang w:val="en-US" w:eastAsia="en-US"/>
          </w:rPr>
          <w:t>reklama</w:t>
        </w:r>
        <w:r>
          <w:rPr>
            <w:rStyle w:val="InternetLink"/>
            <w:rFonts w:eastAsia="Calibri"/>
            <w:bCs/>
            <w:color w:val="0000FF"/>
            <w:sz w:val="27"/>
            <w:szCs w:val="27"/>
            <w:u w:val="single"/>
            <w:lang w:eastAsia="en-US"/>
          </w:rPr>
          <w:t>@</w:t>
        </w:r>
        <w:r>
          <w:rPr>
            <w:rStyle w:val="InternetLink"/>
            <w:rFonts w:eastAsia="Calibri"/>
            <w:bCs/>
            <w:color w:val="0000FF"/>
            <w:sz w:val="27"/>
            <w:szCs w:val="27"/>
            <w:u w:val="single"/>
            <w:lang w:val="en-US" w:eastAsia="en-US"/>
          </w:rPr>
          <w:t>arhcity</w:t>
        </w:r>
        <w:r>
          <w:rPr>
            <w:rStyle w:val="InternetLink"/>
            <w:rFonts w:eastAsia="Calibri"/>
            <w:bCs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7"/>
            <w:szCs w:val="27"/>
            <w:u w:val="single"/>
            <w:lang w:val="en-US" w:eastAsia="en-US"/>
          </w:rPr>
          <w:t>ru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163000, г. Архангельск, пл. В.И. Ленина, д. 5, кабинет 5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./факс:  (8182) 215-774,  (8182) 205-9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сылка на официальный сайт: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arhcity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ShuvaevaNG</dc:creator>
  <dc:description/>
  <cp:keywords/>
  <dc:language>en-US</dc:language>
  <cp:lastModifiedBy>Инна Юрьевна Евтух</cp:lastModifiedBy>
  <cp:lastPrinted>2016-02-05T16:00:00Z</cp:lastPrinted>
  <dcterms:modified xsi:type="dcterms:W3CDTF">2016-07-27T13:25:00Z</dcterms:modified>
  <cp:revision>3</cp:revision>
  <dc:subject/>
  <dc:title>Пояснительная записка</dc:title>
</cp:coreProperties>
</file>